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899" w:footer="292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 A K O 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ELEKTRONSKOM POTPIS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firstLine="720"/>
        <w:rPr/>
      </w:pPr>
      <w:r>
        <w:rPr/>
        <w:t>I.  OPŠTE ODREDB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Ovim zakonom u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se upotreba elektronskog potpisa u pravnom prometu, upravnim, sudskim i drugim postupcima, kao i  prava, obveze i odgovornosti pravnih i fizi-čkih lica u vezi sa elektronskim certifikatima, ako posebnim zakonom nije druk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je od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lan</w:t>
      </w:r>
      <w:r>
        <w:rPr>
          <w:rFonts w:cs="Tahoma" w:ascii="Tahoma" w:hAnsi="Tahoma"/>
          <w:b/>
          <w:bCs/>
          <w:sz w:val="24"/>
        </w:rPr>
        <w:t xml:space="preserve"> 2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Pojedini izrazi koji se koriste u ovom zakonu imaju s</w:t>
        <w:softHyphen/>
        <w:t>ljed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zn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</w:t>
        <w:softHyphen/>
        <w:t>nje: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>elektronski dokum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– dokument u elektronskom obliku koji se koristi u prav-nom prometu, upravnim, sudskim i drugim postupcima, a uk</w:t>
        <w:softHyphen/>
        <w:t>lj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je sve oblike pisanog i drugog teksta, podatke, slike, crte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, karte, zvuk, muziku, govor, računarske baze poda-taka i sl.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elektronski potpis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skup podataka u elektronskom obliku koji su pridr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ni ili su log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i povezani sa elektronskim dokumentom i koji sl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za identifikaciju potpisni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napredni elektronski potpis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elektronski potpis kojim se pouzdano garantuje identitet potpisnika i integritet elektronskih dokumenata i koji ispunjava uslove utvrđene ovim zakonom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potpisnik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lice koje posjeduje sredstva za izradu elektronskog potpisa kojim se potpisuje u svoje ime ili u ime fiz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g ili pravnog lica koje predstav</w:t>
        <w:softHyphen/>
        <w:t>lj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podaci za izradu elektronskog potpisa</w:t>
      </w:r>
      <w:r>
        <w:rPr>
          <w:rFonts w:cs="Tahoma" w:ascii="Tahoma" w:hAnsi="Tahoma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jedinstveni podaci, kao što su kodovi ili privatni kriptografski k</w:t>
        <w:softHyphen/>
        <w:t>lj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vi  koje potpisnik koristi za izradu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sredstva za izradu elektronskog potpisa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odgova</w:t>
        <w:softHyphen/>
        <w:t>raj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 r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naska oprema ili r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narski program koje potpisnik koristi pri izradi elektronskog potpisa, uz korišćenje podataka za izradu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sredstva za izradu naprednog elektronskog potpisa</w:t>
      </w:r>
      <w:r>
        <w:rPr>
          <w:rFonts w:cs="Tahoma" w:ascii="Tahoma" w:hAnsi="Tahoma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sredstva za izradu elektronskog potpisa koja ispunjavaju uslove utvrđene ovim zakonom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podaci za provjeru elektronskog potpisa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podaci kao što su kodovi ili javni kriptografski k</w:t>
        <w:softHyphen/>
        <w:t>lj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vi koji se koriste za provjeru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sredstva za provjeru elektronskog  potpisa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odgovaraj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 r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narska opre-ma ili program koji se koriste za provjeru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sredstva za provjeru naprednog elektronskog potpisa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sredstva za provje-ru elektronskog potpisa koja ispunjavaju uslove utvrđene ovim zakonom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certifika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potvrda u elektronskom obliku koja povezuje podatke za provjeru elektronskog potpisa sa nekim licem i potvr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 xml:space="preserve">uje identitet tog lica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kvalifikovani certifikat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certifikat koji sadrži podatke predviđene ovim zako-nom i koje</w:t>
        <w:softHyphen/>
        <w:t>g izdaje davalac usluga izdava</w:t>
        <w:softHyphen/>
        <w:t xml:space="preserve">nja kvalifikovanih certifikata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sz w:val="24"/>
        </w:rPr>
        <w:t>davalac usluga certifikova</w:t>
        <w:softHyphen/>
        <w:t>nja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ahoma" w:ascii="Tahoma" w:hAnsi="Tahoma"/>
          <w:sz w:val="24"/>
        </w:rPr>
        <w:t xml:space="preserve">  pravno ili fizičko lice (preduzetnik) koje izdaje certifikate ili pruža druge usluge povezane s elektronskim potpiso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firstLine="720"/>
        <w:rPr/>
      </w:pPr>
      <w:r>
        <w:rPr/>
        <w:t xml:space="preserve">II.  ELEKTRONSKI DOKUMENT, ELEKTRONSKI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</w:t>
      </w:r>
      <w:r>
        <w:rPr>
          <w:rFonts w:cs="Tahoma" w:ascii="Tahoma" w:hAnsi="Tahoma"/>
          <w:b/>
          <w:bCs/>
          <w:sz w:val="24"/>
        </w:rPr>
        <w:t>POTPIS I NAPREDNI ELEKTRONSKI POTP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Ne može se odbiti prijem elektronskog dokumenta sa elektronskim potpisom ili na-prednim elektronskim potpisom samo zbog toga što je u elektronskom obliku.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edba stava 1 ovog člana ne primjenjuje se n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pravne poslove kojima se vrši prenos prava svojine na nepokretnosti ili kojima se konstituišu druga stvarna prava na nepokretnostim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ostavinske poslov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ugovore o uređivanju imovinskih odnosa između bračnih, odnosno vanbračnih drugov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ugovore o raspolaganju imovinom lica kojima je oduzeta poslovna sposobnost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ugovore o ustupanju i raspodjeli imovene za živo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ugovore o doživotnom izdržavanju i sporazume koji se odnose na  nasljeđiva-nj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7) ugovore o poklonu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8) druge pravne poslove za koje je posebnim zakonom propisana izričita upotreba svojeručnog potpisa u dokumentima na papiru ili ovjera svojeručn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o je zakonom ili drugim propisom utvrđeno da određeni dokument treba čuvati, to se može činiti i na elektronski način, pod uslovom da je elektronski dokument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dostupan i na raspolaganju u roku utvrđenom za njegovo čuvanj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sačuvan u obliku u kome je izrađen ili primljen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sačuvan na način koji omogućava identifikaciju vremena i mjesta nastanka ili prijema i lica koje ga je izradilo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sačuvan primjenom tehnologija i postupaka koji omogućavaju da se na pouzdan način može utvrditi bilo kakva izmjena u elektronskom dokumentu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aveza čuvanja dokumenta iz stava 1 ovog člana ne odnosi se na komunikacione ili druge podatke čiji je jedini cilj da omoguće prijem ili slanje elektronskog dokumen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5</w:t>
      </w:r>
    </w:p>
    <w:p>
      <w:pPr>
        <w:pStyle w:val="TextBodyIndent"/>
        <w:rPr/>
      </w:pPr>
      <w:r>
        <w:rPr/>
        <w:t>Lica koja čuvaju elektronske dokumente, koji su elektronski potpisani, moraju ču-vati podatke i sredstva za provjeru elektronskog potpisa onoliko vremena koliko se čuvaju ti dokumenti.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6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Elektronskom potpisu ne može se osporiti punovažnost, niti se on može odbiti kao dokazno sredstvo samo zbog toga što: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je u elektronskom obliku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nije zasnovan na kvalifikovanom certifikatu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nije zasnovan na kvalifikovanom certifikatu koga je izdao akreditovani davalac usluga certifikovanj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nije kreiran sredstvima za izradu naprednog elektronsk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apredni elektronski potpis, koji se može provjeriti na osnovu kvalifikovanog certi-fikata, u odnosu na podatke u elektronskom obliku: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ima istu pravnu snagu kao i svojeručni potpis, odnosno svojeručni potpis i pečat u odnosu na podatke u papirnom obliku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- prihvatljiv je kao dokazno sredstvo u pravnim poslovim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8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predni elektronski potpis mora d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bude isk</w:t>
        <w:softHyphen/>
        <w:t>lj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vo povezan s potpisnikom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nedvosmisleno identifikuje potpisni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nastaje kor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</w:t>
        <w:softHyphen/>
        <w:t>njem sredstava kojima potpisnik m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samo</w:t>
        <w:softHyphen/>
        <w:softHyphen/>
        <w:t>s</w:t>
        <w:softHyphen/>
        <w:softHyphen/>
        <w:t>talno uprav</w:t>
        <w:softHyphen/>
        <w:t>ljati i koja su isk</w:t>
        <w:softHyphen/>
        <w:t>lj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ivo pod njegovim nadzorom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sadr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 direktnu povezanost sa podacima na koje se odnosi i to na n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 koji ne-dvosmisleno o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va uvid u bilo koju izmje</w:t>
        <w:softHyphen/>
        <w:t>nu izvornih podata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9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Elektronski potpis izra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se sredstvima za izradu elektronskog potpis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apredni elektronski potpis izra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se sredstvima za izradu naprednog elektro-nsk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0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redstva za izradu naprednog elektronskog potpisa moraju obezbijedit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1) da se podaci za izradu naprednog elektronskog potpisa mogu pojaviti samo jedanput i da je ostvarena </w:t>
        <w:softHyphen/>
        <w:t>njihova sigurnost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da se iz podataka za provjeru naprednog elektronskog potpisa, u periodu važe-nja certifikata, trenutno raspoloživim sredstvima ne mogu dobiti podaci za formiranje naprednog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da napredni elektronski potpis bude zaštićen od falsifikovanja upotrebom trenu-tno raspoložive tehnologij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da podatke za izradu naprednog elektronskog potpisa potpisnik m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pouzdano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iti od neovlašćenog kor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</w:t>
        <w:softHyphen/>
        <w:t>nj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Sredstva za izradu naprednog elektronskog potpisa ne smiju, prilikom izrade napre-dnog elektronskog potpisa, promijeniti podatke koji se potpisuju ili one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ti potpisniku uvid u te podatke prije procesa izrade naprednog elektronsk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1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redstva za provjeru naprednog elektronskog potpisa su sredstva koja obezbje-đuju:</w:t>
      </w:r>
    </w:p>
    <w:p>
      <w:pPr>
        <w:pStyle w:val="TextBodyIndent"/>
        <w:rPr/>
      </w:pPr>
      <w:r>
        <w:rPr/>
        <w:t>1) pouzdano utvrđivanje da podaci korišćeni za provjeru elektronskog potpisa odgovaraju podacima prikazanim licu koje vrši provjeru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pouzdano verifikovanje potpisa i korektno prikazivanje rezultata provjer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pouzdan uvid u sadržaj potpisanih podata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pouzdano verifikovanje autentičnosti i validnosti certifikata potpisnika u trenutku provjere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korektno prikazivanje identiteta potpisni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da se bilo koje izmjene u potpisanim podacima mogu pouzdano identifikova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2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dredba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a 3 stav 1 ovog zakona primjenjuje se samo kada su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a elektro-nskog potpisa i naprednog elektronskog potpisa, kao i provjera identiteta potpisnika spro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edeni pomo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u postoj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tehnologije od strane potpisnika ili davaoca usluga certifikova</w:t>
        <w:softHyphen/>
        <w:t>nj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Republički organ uprave nadležan za poslove informatike (u daljem tekstu: nadlež-ni organ uprave) propisuj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mjere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 xml:space="preserve">tite elektronskog potpisa i naprednog elektronskog potpisa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2) mjere provjere identiteta potpisnika koje se moraju preduzeti u skladu sa stav-om 1 ovog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tehničko-tehnološke postupke za izradu naprednog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uslove koje treba da ispune sredstva za izradu naprednog elektronsk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firstLine="720"/>
        <w:rPr/>
      </w:pPr>
      <w:r>
        <w:rPr/>
        <w:t>III. CERTIFIKATI I DAVANJE USLUGA CERTIFIKOVANJ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3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Kvalifikovani certifikat mora sadr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t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oznaku da se radi o kvalifikovanom certifikatu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identifikacioni skup podataka o licu koje izdaje certifikat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identifikacioni skup podataka o potpisniku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podatke za verifikaciju elektronskog potpisa koji odgovaraju podacima za izradu elektronskog potpisa i koji su pod kontrolom potpisni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podatke o periodu v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</w:t>
        <w:softHyphen/>
        <w:t>nja certifi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6) identifikacionu oznaku izdatog certifikata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7) napredni elektronski potpis davaoca usluga izdava</w:t>
        <w:softHyphen/>
        <w:t>nja kvalifikovanih certifi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8) ogra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</w:t>
        <w:softHyphen/>
        <w:t>nja vezana za korišćenje certifikata, ako ih im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9) ogra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</w:t>
        <w:softHyphen/>
        <w:t>nja koja se odnose na vrijednost poslovnih događaja za koje se daje certifikat, ako ih im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4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m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obav</w:t>
        <w:softHyphen/>
        <w:t>ljati usluge certifikovanja, ako im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uspostavljenu organizaciju rada koja garantuje kvalitet izvo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</w:t>
        <w:softHyphen/>
        <w:t>nja usluga certifi-kovanj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finansijska i materijalna sredstva koja su dovoljna za nesmetano pružanje uslu-ga certifikovanja, nezavisno od broja korisnika usluga i za cijelo vrijeme pružanja uslug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 kvalifikovane kadrove za izvr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ava</w:t>
        <w:softHyphen/>
        <w:t>nje odgovaraj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h str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-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ih poslova da-vaoca usluga certifikovanja, vo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</w:t>
        <w:softHyphen/>
        <w:t>nja re</w:t>
        <w:softHyphen/>
        <w:t>gistra potpisnika i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e ličnih podata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a i programska rješenja koja su usklađena sa m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</w:t>
        <w:softHyphen/>
        <w:t>narod</w:t>
        <w:softHyphen/>
        <w:t>nim stan-dardima za vršenje usluga certifikovanj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sistem fiz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e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e u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aja, opreme i podata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sigurnosna rje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e</w:t>
        <w:softHyphen/>
        <w:t>nja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e od neovl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nog pristupa i o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</w:t>
        <w:softHyphen/>
        <w:t>nja informacij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5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izdava</w:t>
        <w:softHyphen/>
        <w:t>nja kvalifikovanih certifikata, pored uslova iz člana 14 ovog zakona, mora ispu</w:t>
        <w:softHyphen/>
        <w:t>njavati i s</w:t>
        <w:softHyphen/>
        <w:t>lje</w:t>
        <w:softHyphen/>
        <w:t>d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uslove, i to d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obezbijedi sigurno vršenje usluga certifikovanja, bezbjedno i ažurno vođenje registra potpisnika, kao i sprovođenje bezbjednog i trenutnog opoziva certifi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obezbijedi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 utvr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</w:t>
        <w:softHyphen/>
        <w:t>nje datuma i vremena (sata i minuta) izdava</w:t>
        <w:softHyphen/>
        <w:t>nja ili opoziva certifikata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obezbijedi provjeru, na odgovaraj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 n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 i u skladu sa propisima, identiteta potpisnika i, ako je potrebno, bilo kojeg dodatnog obi</w:t>
        <w:softHyphen/>
        <w:t>lje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ja lica kome se izdaje certifikat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ima zaposleno osob</w:t>
        <w:softHyphen/>
        <w:t>lje sa specijalist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im zna</w:t>
        <w:softHyphen/>
        <w:t>njima, iskustvom i stručnim kva-lifikacijama pot</w:t>
        <w:softHyphen/>
        <w:t>rebnim za pr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</w:t>
        <w:softHyphen/>
        <w:t>nje usluga certifikovanja, a posebno u odnosu na: sposob-nosti na upravljačkom nivou, stručnost u primjeni tehnologija elektronskog potpisa i odgovarajućih sigurnosnih procedura i bezbjednu primjenu odgovarajućih administrativnih i upravljačkih postupaka koji su usklađeni sa međunarodnim standardim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koristi pouzdane sisteme i proizvode koji su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i od neovlašćenih izmjena i koji obezbjeđuju 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u i kriptografsku sigurnost proce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da preduzima mjere protiv falsifikovanja certifikata, a u sl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evima u kojima generiše podatke za izradu elektronskog potpisa da garantuje tajnost procesa generisanja tih podata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7) posjeduje finansijske resurse za osiguranje od rizika i odgovornosti za moguću štetu nastalu vršenjem usluga izdavanja kvalifikovanih certifi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8) posjeduje sistem čuvanja svih relevantnih informacija koje se odnose na kvalifikovane certifikate u od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nom vremenskom periodu, posebno za pr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</w:t>
        <w:softHyphen/>
        <w:t>nje eviden-cije tih certifikata za potrebe pravnih postupaka, a ti podaci mogu se čuvati i u elektron-skom obliku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9) posjeduje siguran sistem koji onemogućava čuvanje i kopiranje podataka za izradu elektronskog potpisa za lica u ime kojih pruža usluge certifikovanj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10) posjeduje sisteme za fizičku zaštitu uređaja, opreme i podataka, kao i sigu-rnosna rješenja za zaštitu od neovlašćenog pristup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11) obezbijedi sistem informisa</w:t>
        <w:softHyphen/>
        <w:t>nja lica koja tr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usluge certifikovanja o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m uslovima kor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</w:t>
        <w:softHyphen/>
        <w:t>nja usluga, uk</w:t>
        <w:softHyphen/>
        <w:t>lj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j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 bilo koja ogra</w:t>
        <w:softHyphen/>
        <w:t>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</w:t>
        <w:softHyphen/>
        <w:t>nja u kor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</w:t>
        <w:softHyphen/>
        <w:t>nju, kao i postupke za rje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ava</w:t>
        <w:softHyphen/>
        <w:t>nje prit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bi, a informacije koje mogu biti dostavljene elektronski mo</w:t>
        <w:softHyphen/>
        <w:t>raju biti napisane i priprem</w:t>
        <w:softHyphen/>
        <w:t>ljene u razum</w:t>
        <w:softHyphen/>
        <w:t>ljivom obliku i relevantni dijelovi tih informacija moraju biti raspol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vi na zahtjev tr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h lica koja koriste certifika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12) koristi pouzdan sistem čuvanja kvalifikovanih certifikata u obliku koji omogu-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va provjeru, kako b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- unos i promjene radila samo ovl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na lica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- mogla biti provjerena autentičnost informacija iz certifikata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- certifikati bili javno raspol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vi za pretr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va</w:t>
        <w:softHyphen/>
        <w:t>nje samo u onim sl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evima za koje je re</w:t>
        <w:softHyphen/>
        <w:t>gistrovani potpisnik dobio ovl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</w:t>
        <w:softHyphen/>
        <w:t>nja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- bilo koja 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a promjena, koja bi mogla naru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iti sigurnosne zahtjeve, bila poznata davaocu usluga certifikovanj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6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Usluge certifikovanja m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obav</w:t>
        <w:softHyphen/>
        <w:t>ljati i organ uprave, ako ispu</w:t>
        <w:softHyphen/>
        <w:t>njava sve uslove pro-pisane ovim zakonom i propisima donesenim na osnovu ovog zakon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jelokrug, sadr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j i davaoce usluga certifikovanja za organe uprave utvr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Vlada Republike Crne Go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Usluge certifikovanja u Republici Crnoj Gori ( u daljem teksu: Republika) mogu obav</w:t>
        <w:softHyphen/>
        <w:t>ljati i davaoci usluga certifi-kovanja sa sjed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em u inostranstvu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Kvalifikovani certifikati koje izdaju davaoci usluga certifikovanja sa sjed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em u jed-noj od zema</w:t>
        <w:softHyphen/>
        <w:t xml:space="preserve">lja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ica Evropske Unije imaju istu pravnu snagu kao i kvalifikovani certif-ikati izdati u Republici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Kvalifikovani certifikati koje izdaju davaoci usluga certifikovanja sa sjed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em u ino-stranstvu, izvan Evropske Unije, imaju istu pravnu snagu kao i kvalifikovani certifikati izdati u Republici, pod uslovom da: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davalac usluga certifikovanja ispu</w:t>
        <w:softHyphen/>
        <w:t>njava uslove propisane ovim zakonom za izda-vanje kvalifikovanih certifikata i ako je u upisan u evidenciju kod nadležnog organa u Re-publici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doma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 davalac usluga izdava</w:t>
        <w:softHyphen/>
        <w:t>nja kvalifikovanih certifikata garantuje za takav kvalifikovani certifikat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tako od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bilateralni ili multilateralni sporazum izm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 Republike i drugih zema</w:t>
        <w:softHyphen/>
        <w:t>lja ili m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narodnih organizacij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kvalifikovani certifikat ili davalac usluga izdava</w:t>
        <w:softHyphen/>
        <w:t>nja kvalifikovanih certifikata pri-znat na osnovu bilateralnog ili multi</w:t>
        <w:softHyphen/>
        <w:t>lateralnog sporazuma izm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 Evropske Unije i tr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h zema</w:t>
        <w:softHyphen/>
        <w:t>lja ili m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narodnih organizacij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ocu usluga certifikovanja nije potrebna posebna dozvola za obav</w:t>
        <w:softHyphen/>
        <w:t>lja</w:t>
        <w:softHyphen/>
        <w:t>nje uslug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19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dužan je prijaviti nadležnom organu uprave po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tak obav</w:t>
        <w:softHyphen/>
        <w:t>lja</w:t>
        <w:softHyphen/>
        <w:t>nja usluga certifikovanja, najma</w:t>
        <w:softHyphen/>
        <w:t>nje osam dana prije po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tka rad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Uz prijavu iz stava 1 ovog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a ili u sl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evima pro</w:t>
        <w:softHyphen/>
        <w:t>mjena u obav</w:t>
        <w:softHyphen/>
        <w:t>lja</w:t>
        <w:softHyphen/>
        <w:t>nju usluge, davalac usluga certifikovanja mora dos</w:t>
        <w:softHyphen/>
        <w:t>taviti dokumentaciju o internim pravilima poslova</w:t>
        <w:softHyphen/>
        <w:t>nja u vezi sa izradom i provjerom elektronskih potpisa i unutraš</w:t>
        <w:softHyphen/>
        <w:t>njoj organizaciji, kao i dokumentaciju kojom dokazuje ispu</w:t>
        <w:softHyphen/>
        <w:t>njava</w:t>
        <w:softHyphen/>
        <w:t xml:space="preserve">nje uslova iz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. 14 i 15 ovog zakon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0</w:t>
      </w:r>
    </w:p>
    <w:p>
      <w:pPr>
        <w:pStyle w:val="TextBodyIndent"/>
        <w:rPr/>
      </w:pPr>
      <w:r>
        <w:rPr/>
        <w:t>Usluge certifikovanja u Republici mogu obav</w:t>
        <w:softHyphen/>
        <w:t>ljati samo evidentirani davaoci usluga certifikovanja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1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adležni organ uprave upisuje davaoce usluga certifikovanja u evidenciju davalaca  usluga certifikovanja (u da</w:t>
        <w:softHyphen/>
        <w:t>lj</w:t>
        <w:softHyphen/>
        <w:t xml:space="preserve">em tekstu: evidencija), odmah nakon 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o davalac usluga podnese prijavu o po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tku obav</w:t>
        <w:softHyphen/>
        <w:t>lja</w:t>
        <w:softHyphen/>
        <w:t>nja uslug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Upis u evidenciju ne podlije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vo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</w:t>
        <w:softHyphen/>
        <w:t>nju upravnog postupka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idencija je javna i vodi se i u elektronskom obliku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Evidencija u elektronskom obliku potpisuje se naprednim elektronskim potpisom nadležnog organa uprave, čiji je kvalifikovani certifikat objavljen u 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>Službenom listu Republike Crne Gore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ležni organ uprave propisuje sadržaj i način vođenja evidencije, obrasce prijave za upis u evidenciju i prijave za upis promjena, kao i vrstu, sadržaj i način dostavljanja dokumentacije neophodne za upis u evidenciju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2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alac usluga certifikovanja koji je upisan u evidenciju, ako dokaže da ispunjava sve uslove za pružanje usluga propisane ovim zakonom i propisima donesenim na osnovu ovog zakona, može zahtijevati od nadležnog organa uprave da ga upiše u Registar akreditovanih davalaca usluga certifikovanja (u daljem tekstu: registar)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ješenje o ispunjenosti uslova iz stava 1 ovog člana nadležni organ uprave donosi na osnovu uvida u dokumentaciju priloženu uz zahtjev za upis u registar i, po potrebi, na osnovu neposrednog uvida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ješenje se izdaje u roku od 15 dana od dana podnošenja urednog zahtjeva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 upravnom postupku za upis u registar, u pitanjima koja nijesu uređena ovim zakonom, primjenjuju se odredbe Zakona o opštem upravnom postupku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3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adležni organ uprave, na osnovu rješenja kojim se utvrđuje da podnosilac zahtjeva ispunjava sve propisane uslove, u smislu člana 22 stav 1 ovog zakona, podno-sioca zahtjeva odmah upisuje u registar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ar je javan i vodi se i u elektronskom obliku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Registar se potpisuje naprednim elektronskim potpisom nadležnog organa uprave čiji je kvalifikovani certifikat objavljen u  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>Službenom listu Republike Crne Gore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ležni organ uprave propisuje sadržaj i način vođenja registra, obrazac zahtjeva za upis u registar, spisak dokumentacije koja se prilaže uz zahtjev, kao i visinu i način plaćanja troškova registracij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4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Davalac usluga certifikovanja koji je upisan u registar (akreditovani davalac usluga) može tu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jenicu nazn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ti u izdatim certifikatim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V. PRAVA, OBVEZE I ODGOVORNOSTI POTPISNIKA </w:t>
      </w:r>
    </w:p>
    <w:p>
      <w:pPr>
        <w:pStyle w:val="Heading1"/>
        <w:ind w:firstLine="720"/>
        <w:rPr/>
      </w:pPr>
      <w:r>
        <w:rPr>
          <w:rFonts w:eastAsia="Tahoma"/>
        </w:rPr>
        <w:t xml:space="preserve">     </w:t>
      </w:r>
      <w:r>
        <w:rPr/>
        <w:t>I DAVALACA  USLUGA CERTIFIKOVANJA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5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vno ili fizičko lice samostalno vrši izbor davaoca  usluga certifikovanj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Potpisnik m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 koristiti usluge certifikovanja od jednog ili vi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e davalaca  usluga certifikovanj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pisnik koristi usluge certifikovanja na osnovu ugovora sa odabranim davaocem usluga certifikovanj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6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Kvalifikovani certifikat m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 xml:space="preserve">e se izdati svakom licu na </w:t>
        <w:softHyphen/>
        <w:t>njegov zahtjev, na osnovu utvr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nog identiteta i ostalih podataka o licu za koje se izdaje kvalifikovani certifik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Potpisnik je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da p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softHyphen/>
        <w:t xml:space="preserve">ljivo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va sredstva i podatke za izradu elektronskog potpisa od neovl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nog pristupa i upotrebe i iste koristi u skladu sa ovim zakonom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Potpisnik je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dostaviti davaocu usluga certifikovanja sve potrebne podatke i informacije o promjenama koje ut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 ili mogu uticati na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st utvrđivanja identiteta potpisnika odmah, a najkasnije u roku od 48 sati od nastanka promjen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Potpisnik je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da odmah zatr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 opoziv svog certifikata u svim sl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evima gubitka ili o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</w:t>
        <w:softHyphen/>
        <w:t>nja sredstava ili podataka za izradu svog elektronsk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29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Potpisnik odgovara za nepravilnosti koje su nastale zbog neispu</w:t>
        <w:softHyphen/>
        <w:t>njava</w:t>
        <w:softHyphen/>
        <w:t>nja obaveza utvr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 xml:space="preserve">enih odredbama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. 27 i 28 ovog zakona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>Potpisnik nije odgovoran za nepravilnosti u slu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evima kada dokaže da o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o lice nije preduzelo ili je pogre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no preduzelo rad</w:t>
        <w:softHyphen/>
        <w:t>nje vezane za provjeru elektronskog potpis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lan</w:t>
      </w:r>
      <w:r>
        <w:rPr>
          <w:rFonts w:cs="Tahoma" w:ascii="Tahoma" w:hAnsi="Tahoma"/>
          <w:b/>
          <w:bCs/>
          <w:sz w:val="24"/>
        </w:rPr>
        <w:t xml:space="preserve"> 30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alac usluga certifikovanja ima obavezu d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obezbijedi da svaki kvalifikovani certifikat sadr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 xml:space="preserve">i sve potrebne podatke utvrđene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om 13 ovog zakon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sprovede potpunu provjeru identiteta potpisni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obezbijedi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st i cjelovitost podataka koje unosi u evidenciju izdatih certifi-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u svaki certifikat unese osnovne podatke o svom identitetu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o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 svakom zainteresovanom licu uvid u svoje identi</w:t>
        <w:softHyphen/>
        <w:t xml:space="preserve">fikacione podatke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vodi 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urnu,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u i sigurnosnim mjerama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u evidenciju certifikata koja mora biti javno dostupn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7) vodi ažurnu,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u i sigurnosnim mjerama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u evidenciju nev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h certifi-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8) obezbijedi vid</w:t>
        <w:softHyphen/>
        <w:t>ljiv podatak o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m datumu i vremenu (sat i minut) izdava</w:t>
        <w:softHyphen/>
        <w:t>nja, odnosno opoziva certifi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9)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va sve podatke i dokumentaciju o izdatim i opozvanim certifikatima kao sred-stvo dokazivanja i verifikacije u sudskim, upravnim i drugim postupcima, najma</w:t>
        <w:softHyphen/>
        <w:t xml:space="preserve">nje 10 godina od prestanka njihovog važenja, pri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mu podaci i prat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 dokumentacija mogu biti u elektronskom obliku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10) primje</w:t>
        <w:softHyphen/>
        <w:t>njuje odredbe zakona i drugih propisa kojima je u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na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a ličnih podata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1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alac usluga certifikovanja, prije zaključivanja ugovora iz člana 25 stav 3 ovog zakona, mora obavijestiti lice koje je podnijelo zahtjev za izdavanje certifikata o svim važnim okolnostima za njegovu upotrebu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avještenje iz stava 1. ovog člana mora sadržat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izvod iz važećih propisa, internih pravila i drugih uslova koji se odnose na upotrebu certifi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podatke o eventualnim ograničenjima koja se odnose na korišćenje certifikata i na vrijednost poslovnih događaja za koje se izdaje certifikat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podatke o odgovarajućim pravnim ljekovima u slučaju spor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podatke o mjerama koje treba da realizuju potpisnici i o tehnologiji potrebnoj za bezbjednu izradu i provjeru elektronsk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2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je da prekine uslugu certifikovanja, odnosno izvr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i opoziv certifikata u slučajevima kad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opoziv certifikata zahtijeva potpisnik ili njegov punomoćnik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utvrdi da je  podatak u certifikatu pogrešan ili je certifikat izdat na osnovu pog-rešnih podatak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primi službeno obavještenje da je potpisnik izgubio poslovnu sposobnost, prestao da postoji ili su se promijenile okolnosti koje bitno utiču na važenje certifikata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utvrdi da su podaci za izradu elektronskog potpisa ili informacioni sistem pot-pisnika ugroženi na način koji utiče na pouzdanost i bezbjednost izrade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utvrdi da su podaci za provjeru elektronskog potpisa ili informacioni sistem davaoca usluga certifikovanja ugroženi na način koji utiče na bezbjednost i pouzdanost certifikat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prestaje sa radom ili mu je rad zabranjen, a izdati certifikati su u važećem periodu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je da 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urno vodi eviden</w:t>
        <w:softHyphen/>
        <w:t>ciju svih opozvanih certifikat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je da obavijesti potpisnika o opozivu certifikata u roku od 24 sata od prim</w:t>
        <w:softHyphen/>
        <w:t>ljenog zahtjeva ili obavještenja, odnosno nastanka okolnosti zbog koje se certifikat opoziv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3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je d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primjenjuje organizacione i 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e mjere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e certifikata i podataka vezanih za potpisnik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2) uspostavi i primjenjuje sistem zaštite pristupa evidenciji certifikata i opozvanih certifikata koji 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omogućiti pristup samo ovl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nim licima i koji obezbjeđuje provjeru tačnosti prenosa podataka i blagovremeni uvid u eventualne greške 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kih sredstav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Mjere i postupke iz stava 1 ovog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a propisuje nadležni organ uprav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4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U slučaju da davalac usluga certifikovanja, zbog 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</w:t>
        <w:softHyphen/>
        <w:t>g ste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a ili potrebe, odnosno namjere prestanka poslova</w:t>
        <w:softHyphen/>
        <w:t>nja, ima namjeru da raskine ugovor,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je o tome obavijestiti svakog potpisnika i nadležni organ uprave, najma</w:t>
        <w:softHyphen/>
        <w:t>nje tri mjeseca prije dana predviđenog za raskid ugovor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je da obezbijedi nastavak obav</w:t>
        <w:softHyphen/>
        <w:t>lja</w:t>
        <w:softHyphen/>
        <w:t>nja usluga certifikovanja za potpisnike kojima je izdao certifikate kod drugog davaoca  usluga i da mu dostavi svu dokumentaciju u vezi sa obav</w:t>
        <w:softHyphen/>
        <w:t>ljenim uslugama certifikovanj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Ako davalac usluga certifikovanja ne obezbijedi nastavak obavljanja usluga kod drugog davoca, dužan je opozvati sve izdate certifikate  i o tome odmah, a najkasnije u roku od 48 sati, obavijestiti nadležni organ uprave i dostaviti mu svu dokumentaciju u vezi sa obav</w:t>
        <w:softHyphen/>
        <w:t>ljenim uslugama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ležni organ uprave dužan je odmah izvršiti opoziv svih certifikata koje je izdao davalac usluga koji iz bilo kog razloga nije opozvao izdate certifikate, na trošak davaoca uslug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5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mora o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ti povezanost svoje evidencije izdatih i opozvanih certifikata sa drugim davaocima usluga certifikovanja uz primjenu raspolo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ve informacione tehnologije i uz upotrebu 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kih i programskih sredstava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je je djelo-vanje u skladu sa v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im m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narodnim standardim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adležni organ uprave utvrđuje 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a pravila za obezbjeđenje povezanosti evidencija izdatih i opozvanih certifikata davalaca  usluga certifikovanja u Republic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ka pravila iz stava 2 ovog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a moraju sadr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ti trenutno dostupna naučna i tehnolo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ka dostign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, kao i m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narodno prihva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e standarde i ne mogu se donositi na period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 od dvije godi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ava</w:t>
        <w:softHyphen/>
        <w:t>lac usluga izdava</w:t>
        <w:softHyphen/>
        <w:t>nja kvalifikovanih certifikata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 xml:space="preserve">an je osigurati rizik od odgovornosti za 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ete koje nastanu obav</w:t>
        <w:softHyphen/>
        <w:t>lja</w:t>
        <w:softHyphen/>
        <w:t xml:space="preserve">njem usluga certifikovan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dležni organ uprave propisuje najniži iznos osiguranja iz stava 1. ovog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7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alac usluga certifikovanja koji izdaje kvalifikovane certifikate ili garantuje za kvalifikovane certifikate drugog davaoca odgovoran je za štetu pričinjenu licu koje se pouzdalo u taj certifikat, ako: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informacija koju sadrži kvalifikovani certifikat nije tačna u trenutku njegovog izdavanja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certifikat ne sadrži sve elemente propisane za kvalifikovani certifikat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nije obezbijedio da potpisnik u trenutku izdavanja certifikata posjeduje podatke za izradu elektronskog potpisa koji odgovaraju podacima za provjeru elektronskog potpisa koji su dati, odnosno identifikovani u certifikatu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ne obezbijedi da se podaci za izradu i podaci za provjeru elektronskog potpisa mogu koristiti komplementarno, u slučaju kada te podatke generiše davalac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 xml:space="preserve">5) propusti da opozove certifikat u skladu sa odredbama član 32 ovog zakona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certifakt ne sadrži informacije o ograničenjima koja se odnose na korišćenje, odnosno na vrijednost poslovnih događaja za koje se izdaje certifika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nije odgovoran za štetu iz stava 1 ovog člana, ako dokaže da je postupao sa pažnjom dobrog privrednika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valac usluga certifikovanja nije odgovoran za štetu koja je nastala zbog korišćenja certifikata izvan ograničenja, ukoliko su ta ograničenja jasno naznačena u certifikatu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8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alac usluga certifikovanja može prikupljati lične podatke koji su neophodni za izdavanje i održavanje certifikata, neposredno od potpisnika ili posredno uz njegovu izričitu saglasnost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ični podaci prikupljeni u skladu sa stavom 1 ovog člana ne mogu biti obrađivani ili korišćeni za druge namjene bez izričite saglasnosti potpisnik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, na zahtjev potpisnika, može u certifikatu, umjesto punog imena potpisnika, unijeti njegov pseudoni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firstLine="720"/>
        <w:rPr/>
      </w:pPr>
      <w:r>
        <w:rPr/>
        <w:t>V. NADZ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39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zor nad radom davalaca  usluga certifikovanja vrši nadležni organ uprav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adzor nad radom davalaca  usluga certifikovanja u oblasti prikup</w:t>
        <w:softHyphen/>
        <w:t>lja</w:t>
        <w:softHyphen/>
        <w:t>nja, upotrebe i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e ličnih podataka potpisnika mogu vršiti i dr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vni i drugi organi od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ni zakonom i drugim propisima koji u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u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u ličnih podata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0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 okviru nadzora rada re</w:t>
        <w:softHyphen/>
        <w:t xml:space="preserve">gistrovanih, odnosno evidentiranih davalaca usluga certi-fikovanja  nadležni organ uprave: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utvr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da li su ispu</w:t>
        <w:softHyphen/>
        <w:t>njeni uslovi propisani ovim zakonom i propisima donesenim na osnovu ovog zakon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kontroliše pravilnost primjene propisanih postupaka i organizaciono-tehn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ih mjera, primjenu internih pravila koja su u vezi sa uslovima utvrđenim ovim zakonom i propisima donesenim na osnovu ovog zakon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1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Davalac usluga certifikovanja du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an je da, u cilju sprovođenja nadzora ovlašćenim licima organa iz člana 39 st. 1 i 2 ovog zakona, omogući pristup u svoje poslovne prostorije i uvid u podatke o poslovanju, uvid u poslovnu dokumentaciju, pristup registru potpisnika i r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narskoj opremi i ure</w:t>
      </w:r>
      <w:r>
        <w:rPr>
          <w:rFonts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ajima koje korist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Ako davalac usluga certifikovanja ne ispu</w:t>
        <w:softHyphen/>
        <w:t>njava uslove propisane ovim zakonom i propisima donesenim na osnovu ovog zakona, ovlašćeno lice nadležnog organa uprave donosi rje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e</w:t>
        <w:softHyphen/>
        <w:t>nje u upravnom postupku, kojim se privremeno zabra</w:t>
        <w:softHyphen/>
        <w:t>njuje dava</w:t>
        <w:softHyphen/>
        <w:t>nje usluga certifikovanja i ta činjenica se upisuje u evidenciju, odnosno registar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ležni organ uprave, nakon pravosnažnosti rješenja iz stava 2 ovog člana, vrši brisanje davaoca usluga certifikovanja iz evidencije, odnosno regist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firstLine="720"/>
        <w:rPr/>
      </w:pPr>
      <w:r>
        <w:rPr/>
        <w:t>VI. KAZNENE ODREDB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2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ov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nom kaznom u visini od tri do 15 najnižih cijena rada u Republici  kazni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se za prekr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aj fiz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 lice koje neovl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no pristupi i upotrijebi podatke i sredstva za izradu elektronskog potpisa i naprednog elektronskog potpi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lan</w:t>
      </w:r>
      <w:r>
        <w:rPr>
          <w:rFonts w:cs="Tahoma" w:ascii="Tahoma" w:hAnsi="Tahoma"/>
          <w:b/>
          <w:bCs/>
          <w:sz w:val="24"/>
        </w:rPr>
        <w:t xml:space="preserve"> 43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ov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nom kaznom u visini od 10 do 20 najnižih cijena rada u Republici kazniće se za prekr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aj potpisnik, odnosno fiz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 lice ili odgovorno lice pravnog lica koje zastupa potpisnika, ako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nep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softHyphen/>
        <w:t>ljivo i neodgovorno koristi sredstva i podatke za izradu elektronskog potpisa (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 27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davaocu usluga certifikovanja, u roku  iz člana 28 stav 1 ovog zakona, ne dostavi potrebne podatke i informacije o promjenama koje ut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 ili bi mogle uticati na ta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st elektronskog potpisa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davaocu usluga certifikovanja blagovremeno ne dostavi zahtjev za opoziv certifi-kata (član 28 stav 2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4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Nov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nom kaznom u visini od 20 do 150 najnižih cijena rada u Republici  kazni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se za prekr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aj davalac usluga certifikovanja, ako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izda kvalifikovani certifikat koji ne sadr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i sve potrebne podatke (član 13 stav 1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u propisanom roku ne prijavi nadležnom organu uprave početak obavljanja usluga certifikovanja (član 19 stav 1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3) ne sprovodi odgovaraj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tne mjere kojima se one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va neovl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ćeno čuvanje i kopira</w:t>
        <w:softHyphen/>
        <w:t>nje podatka za izradu elektronskog potpisa (član 15 stav 1 tačka 9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4) ne obavijesti potpisnika kome izdaje certifikat o svim bitnim uslovima upotrebe izdatog certifikata (član 15 stav 1 tačka 11);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5) pravova</w:t>
        <w:softHyphen/>
        <w:t>ljano ne utvrdi identitet fizi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g ili pravnog lica za koje izdaje kvalifikovani certifikat (član 30 stav 1 tačka 2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6) ne vodi 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urno i sigurnosnim mjerama za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ti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u eviden</w:t>
        <w:softHyphen/>
        <w:t>ciju certifikata i ne o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 xml:space="preserve">ava </w:t>
        <w:softHyphen/>
        <w:t>njihovu javnu dostupnost (član 30 stav 1 tačka 6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7) ne vodi a</w:t>
      </w:r>
      <w:r>
        <w:rPr>
          <w:rFonts w:cs="Tahoma" w:ascii="Tahoma" w:hAnsi="Tahoma"/>
          <w:sz w:val="24"/>
        </w:rPr>
        <w:t>ž</w:t>
      </w:r>
      <w:r>
        <w:rPr>
          <w:rFonts w:cs="Tahoma" w:ascii="Tahoma" w:hAnsi="Tahoma"/>
          <w:sz w:val="24"/>
        </w:rPr>
        <w:t>urno evidenciju svih opozvanih certifikata (član 32 stav 2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8) ne obavijesti u propisanom roku potpisnika o izvr</w:t>
      </w:r>
      <w:r>
        <w:rPr>
          <w:rFonts w:cs="Tahoma" w:ascii="Tahoma" w:hAnsi="Tahoma"/>
          <w:sz w:val="24"/>
        </w:rPr>
        <w:t>š</w:t>
      </w:r>
      <w:r>
        <w:rPr>
          <w:rFonts w:cs="Tahoma" w:ascii="Tahoma" w:hAnsi="Tahoma"/>
          <w:sz w:val="24"/>
        </w:rPr>
        <w:t>enom opozivu certifikata (član 32 stav 3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9) blagovremeno ne obavijesti potpisnike kojima je izdao certifikate i nadležni organ o mogu</w:t>
      </w:r>
      <w:r>
        <w:rPr>
          <w:rFonts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m ste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u ili drugim okolnostima koje mogu dovesti do prekida obavljanja usluga certifikovanja (član 34 stav 1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10) ne omogući ovlaćenim licima nadležnog organa pristup u svoje poslovne prosto-rije i uvid u podatke o poslovanju, uvid u poslovnu dokumentaciju, pristup registru pot-pisnika, računarskoj opremi i uređajima (član 41 stav 1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5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čanom kaznom u iznosu od 20 do 100 najnižih cijena rada u Republici kazniće se za prekršaj pravno lice u slučaju d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1) odbije prijem elektronskog dokumenta sa elektronskim potpisom ili naprednim elektronskim potpisom, samo zbog toga što je u elektronskom obliku (član 3 stav 1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2) ne čuva podatke i sredstva za provjeru elektronskog potpisa onoliko vremena koliko se čuvaju sami elektronski dokumenti (član 5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II. PRELAZNA I ZAVRŠNA ODREDB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6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zakonske propise na osnovu ovlašćenja iz ovog zakona nadležni organ uprave donijeće u roku od četiri mjeseca od dana stupanja na snagu ovog zakon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Č</w:t>
      </w:r>
      <w:r>
        <w:rPr>
          <w:rFonts w:cs="Tahoma" w:ascii="Tahoma" w:hAnsi="Tahoma"/>
          <w:b/>
          <w:bCs/>
          <w:sz w:val="24"/>
        </w:rPr>
        <w:t>lan 47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aj zakon stupa na snagu osmog dana od dana objavljivanja u "Službenom listu Republike Crne Gore"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20" w:right="1080" w:gutter="0" w:header="360" w:top="574" w:footer="292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;Arial Narrow" w:hAnsi="Univers Condensed;Arial Narrow" w:eastAsia="Times New Roman" w:cs="Tahoma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16:00Z</dcterms:created>
  <dc:creator>vesna</dc:creator>
  <dc:description/>
  <dc:language>en-US</dc:language>
  <cp:lastModifiedBy>Vesna</cp:lastModifiedBy>
  <cp:lastPrinted>2003-09-25T09:19:00Z</cp:lastPrinted>
  <dcterms:modified xsi:type="dcterms:W3CDTF">2003-09-25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737721</vt:r8>
  </property>
  <property fmtid="{D5CDD505-2E9C-101B-9397-08002B2CF9AE}" pid="3" name="_AuthorEmail">
    <vt:lpwstr>biljanab@mn.yu</vt:lpwstr>
  </property>
  <property fmtid="{D5CDD505-2E9C-101B-9397-08002B2CF9AE}" pid="4" name="_AuthorEmailDisplayName">
    <vt:lpwstr>Biljana Bulatovic</vt:lpwstr>
  </property>
  <property fmtid="{D5CDD505-2E9C-101B-9397-08002B2CF9AE}" pid="5" name="_EmailSubject">
    <vt:lpwstr/>
  </property>
</Properties>
</file>