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putstvo za preuzimanje certifikata na SAFE SIGN kart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vi se kartica ( koju koristite za e-banking) u čita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je se na Start-Settings-Control pan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 Control panela se izabere Cryptographic Tokens (kao na sl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22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838200" cy="70485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108">
                              <a:moveTo>
                                <a:pt x="899" y="15"/>
                              </a:moveTo>
                              <a:cubicBezTo>
                                <a:pt x="714" y="20"/>
                                <a:pt x="528" y="12"/>
                                <a:pt x="344" y="30"/>
                              </a:cubicBezTo>
                              <a:cubicBezTo>
                                <a:pt x="314" y="33"/>
                                <a:pt x="262" y="104"/>
                                <a:pt x="239" y="120"/>
                              </a:cubicBezTo>
                              <a:cubicBezTo>
                                <a:pt x="171" y="169"/>
                                <a:pt x="105" y="209"/>
                                <a:pt x="44" y="270"/>
                              </a:cubicBezTo>
                              <a:cubicBezTo>
                                <a:pt x="34" y="300"/>
                                <a:pt x="24" y="330"/>
                                <a:pt x="14" y="360"/>
                              </a:cubicBezTo>
                              <a:cubicBezTo>
                                <a:pt x="0" y="403"/>
                                <a:pt x="19" y="451"/>
                                <a:pt x="29" y="495"/>
                              </a:cubicBezTo>
                              <a:cubicBezTo>
                                <a:pt x="56" y="611"/>
                                <a:pt x="191" y="717"/>
                                <a:pt x="269" y="795"/>
                              </a:cubicBezTo>
                              <a:cubicBezTo>
                                <a:pt x="312" y="923"/>
                                <a:pt x="478" y="922"/>
                                <a:pt x="584" y="975"/>
                              </a:cubicBezTo>
                              <a:cubicBezTo>
                                <a:pt x="688" y="1027"/>
                                <a:pt x="564" y="989"/>
                                <a:pt x="689" y="1020"/>
                              </a:cubicBezTo>
                              <a:cubicBezTo>
                                <a:pt x="750" y="1061"/>
                                <a:pt x="814" y="1078"/>
                                <a:pt x="884" y="1095"/>
                              </a:cubicBezTo>
                              <a:cubicBezTo>
                                <a:pt x="988" y="1088"/>
                                <a:pt x="1072" y="1108"/>
                                <a:pt x="1154" y="1050"/>
                              </a:cubicBezTo>
                              <a:cubicBezTo>
                                <a:pt x="1171" y="1038"/>
                                <a:pt x="1186" y="1022"/>
                                <a:pt x="1199" y="1005"/>
                              </a:cubicBezTo>
                              <a:cubicBezTo>
                                <a:pt x="1221" y="977"/>
                                <a:pt x="1259" y="915"/>
                                <a:pt x="1259" y="915"/>
                              </a:cubicBezTo>
                              <a:cubicBezTo>
                                <a:pt x="1291" y="754"/>
                                <a:pt x="1327" y="578"/>
                                <a:pt x="1259" y="420"/>
                              </a:cubicBezTo>
                              <a:cubicBezTo>
                                <a:pt x="1252" y="403"/>
                                <a:pt x="1237" y="391"/>
                                <a:pt x="1229" y="375"/>
                              </a:cubicBezTo>
                              <a:cubicBezTo>
                                <a:pt x="1193" y="303"/>
                                <a:pt x="1182" y="238"/>
                                <a:pt x="1124" y="180"/>
                              </a:cubicBezTo>
                              <a:cubicBezTo>
                                <a:pt x="1100" y="109"/>
                                <a:pt x="1069" y="57"/>
                                <a:pt x="989" y="30"/>
                              </a:cubicBezTo>
                              <a:cubicBezTo>
                                <a:pt x="959" y="20"/>
                                <a:pt x="899" y="0"/>
                                <a:pt x="899" y="0"/>
                              </a:cubicBezTo>
                              <a:cubicBezTo>
                                <a:pt x="840" y="20"/>
                                <a:pt x="838" y="15"/>
                                <a:pt x="899" y="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108" path="m899,15c714,20,528,12,344,30c314,33,262,104,239,120c171,169,105,209,44,270c34,300,24,330,14,360c0,403,19,451,29,495c56,611,191,717,269,795c312,923,478,922,584,975c688,1027,564,989,689,1020c750,1061,814,1078,884,1095c988,1088,1072,1108,1154,1050c1171,1038,1186,1022,1199,1005c1221,977,1259,915,1259,915c1291,754,1327,578,1259,420c1252,403,1237,391,1229,375c1193,303,1182,238,1124,180c1100,109,1069,57,989,30c959,20,899,0,899,0c840,20,838,15,899,15xe" stroked="t" o:allowincell="f" style="position:absolute;margin-left:252pt;margin-top:187.2pt;width:65.95pt;height:55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445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it cet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762500" cy="171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 horizontalnog menia izaberete Token,  a onda WIPE TOKEN (kao na slic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670" cy="401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lje </w:t>
      </w:r>
      <w:r>
        <w:rPr>
          <w:b/>
        </w:rPr>
        <w:t xml:space="preserve">Enter PUK </w:t>
      </w:r>
      <w:r>
        <w:rPr/>
        <w:t>unesite  Puk koji ste dobili sa svojom karticom .</w:t>
      </w:r>
    </w:p>
    <w:p>
      <w:pPr>
        <w:pStyle w:val="Normal"/>
        <w:rPr/>
      </w:pPr>
      <w:r>
        <w:rPr/>
        <w:t xml:space="preserve">Zatim unesite u polje </w:t>
      </w:r>
      <w:r>
        <w:rPr>
          <w:b/>
        </w:rPr>
        <w:t>Enter PIN</w:t>
      </w:r>
      <w:r>
        <w:rPr/>
        <w:t>: unesite vaš PIN .</w:t>
      </w:r>
    </w:p>
    <w:p>
      <w:pPr>
        <w:pStyle w:val="Normal"/>
        <w:rPr/>
      </w:pPr>
      <w:r>
        <w:rPr/>
        <w:t xml:space="preserve">U polje </w:t>
      </w:r>
      <w:r>
        <w:rPr>
          <w:b/>
        </w:rPr>
        <w:t>Confirm PIN</w:t>
      </w:r>
      <w:r>
        <w:rPr/>
        <w:t xml:space="preserve"> unesite jos jedanput isti pin. </w:t>
      </w:r>
    </w:p>
    <w:p>
      <w:pPr>
        <w:pStyle w:val="Normal"/>
        <w:rPr/>
      </w:pPr>
      <w:r>
        <w:rPr/>
        <w:t xml:space="preserve">Zatim pritisnite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a kartica je sada izbrisana i možete krenuti na sledeći kora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kačite se na internet. Pođjite na sajt   :   </w:t>
      </w:r>
      <w:r>
        <w:rPr>
          <w:b/>
        </w:rPr>
        <w:t xml:space="preserve"> http://www.emonca.com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022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400300</wp:posOffset>
                </wp:positionV>
                <wp:extent cx="838200" cy="342900"/>
                <wp:effectExtent l="0" t="508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1108">
                              <a:moveTo>
                                <a:pt x="899" y="15"/>
                              </a:moveTo>
                              <a:cubicBezTo>
                                <a:pt x="714" y="20"/>
                                <a:pt x="528" y="12"/>
                                <a:pt x="344" y="30"/>
                              </a:cubicBezTo>
                              <a:cubicBezTo>
                                <a:pt x="314" y="33"/>
                                <a:pt x="262" y="104"/>
                                <a:pt x="239" y="120"/>
                              </a:cubicBezTo>
                              <a:cubicBezTo>
                                <a:pt x="171" y="169"/>
                                <a:pt x="105" y="209"/>
                                <a:pt x="44" y="270"/>
                              </a:cubicBezTo>
                              <a:cubicBezTo>
                                <a:pt x="34" y="300"/>
                                <a:pt x="24" y="330"/>
                                <a:pt x="14" y="360"/>
                              </a:cubicBezTo>
                              <a:cubicBezTo>
                                <a:pt x="0" y="403"/>
                                <a:pt x="19" y="451"/>
                                <a:pt x="29" y="495"/>
                              </a:cubicBezTo>
                              <a:cubicBezTo>
                                <a:pt x="56" y="611"/>
                                <a:pt x="191" y="717"/>
                                <a:pt x="269" y="795"/>
                              </a:cubicBezTo>
                              <a:cubicBezTo>
                                <a:pt x="312" y="923"/>
                                <a:pt x="478" y="922"/>
                                <a:pt x="584" y="975"/>
                              </a:cubicBezTo>
                              <a:cubicBezTo>
                                <a:pt x="688" y="1027"/>
                                <a:pt x="564" y="989"/>
                                <a:pt x="689" y="1020"/>
                              </a:cubicBezTo>
                              <a:cubicBezTo>
                                <a:pt x="750" y="1061"/>
                                <a:pt x="814" y="1078"/>
                                <a:pt x="884" y="1095"/>
                              </a:cubicBezTo>
                              <a:cubicBezTo>
                                <a:pt x="988" y="1088"/>
                                <a:pt x="1072" y="1108"/>
                                <a:pt x="1154" y="1050"/>
                              </a:cubicBezTo>
                              <a:cubicBezTo>
                                <a:pt x="1171" y="1038"/>
                                <a:pt x="1186" y="1022"/>
                                <a:pt x="1199" y="1005"/>
                              </a:cubicBezTo>
                              <a:cubicBezTo>
                                <a:pt x="1221" y="977"/>
                                <a:pt x="1259" y="915"/>
                                <a:pt x="1259" y="915"/>
                              </a:cubicBezTo>
                              <a:cubicBezTo>
                                <a:pt x="1291" y="754"/>
                                <a:pt x="1327" y="578"/>
                                <a:pt x="1259" y="420"/>
                              </a:cubicBezTo>
                              <a:cubicBezTo>
                                <a:pt x="1252" y="403"/>
                                <a:pt x="1237" y="391"/>
                                <a:pt x="1229" y="375"/>
                              </a:cubicBezTo>
                              <a:cubicBezTo>
                                <a:pt x="1193" y="303"/>
                                <a:pt x="1182" y="238"/>
                                <a:pt x="1124" y="180"/>
                              </a:cubicBezTo>
                              <a:cubicBezTo>
                                <a:pt x="1100" y="109"/>
                                <a:pt x="1069" y="57"/>
                                <a:pt x="989" y="30"/>
                              </a:cubicBezTo>
                              <a:cubicBezTo>
                                <a:pt x="959" y="20"/>
                                <a:pt x="899" y="0"/>
                                <a:pt x="899" y="0"/>
                              </a:cubicBezTo>
                              <a:cubicBezTo>
                                <a:pt x="840" y="20"/>
                                <a:pt x="838" y="15"/>
                                <a:pt x="899" y="1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1108" path="m899,15c714,20,528,12,344,30c314,33,262,104,239,120c171,169,105,209,44,270c34,300,24,330,14,360c0,403,19,451,29,495c56,611,191,717,269,795c312,923,478,922,584,975c688,1027,564,989,689,1020c750,1061,814,1078,884,1095c988,1088,1072,1108,1154,1050c1171,1038,1186,1022,1199,1005c1221,977,1259,915,1259,915c1291,754,1327,578,1259,420c1252,403,1237,391,1229,375c1193,303,1182,238,1124,180c1100,109,1069,57,989,30c959,20,899,0,899,0c840,20,838,15,899,15xe" stroked="t" o:allowincell="f" style="position:absolute;margin-left:6pt;margin-top:189pt;width:65.95pt;height:26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4106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abere se opcija PREUZIMANJE CERTIFIKATA (zaokruženo na slici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kranu ćete dobiti sledeću sliku :</w:t>
        <w:br/>
      </w:r>
    </w:p>
    <w:p>
      <w:pPr>
        <w:pStyle w:val="Normal"/>
        <w:rPr/>
      </w:pPr>
      <w:r>
        <w:rPr/>
        <w:drawing>
          <wp:inline distT="0" distB="0" distL="0" distR="0">
            <wp:extent cx="5266690" cy="2974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lja </w:t>
      </w:r>
      <w:r>
        <w:rPr>
          <w:b/>
        </w:rPr>
        <w:t>Referentni broj</w:t>
      </w:r>
      <w:r>
        <w:rPr/>
        <w:t xml:space="preserve"> se unese broj koji će Vam izdiktirati CA administrator,</w:t>
      </w:r>
    </w:p>
    <w:p>
      <w:pPr>
        <w:pStyle w:val="Normal"/>
        <w:rPr/>
      </w:pPr>
      <w:r>
        <w:rPr/>
        <w:t xml:space="preserve">U polja </w:t>
      </w:r>
      <w:r>
        <w:rPr>
          <w:b/>
        </w:rPr>
        <w:t>Autoriyacioni kod</w:t>
      </w:r>
      <w:r>
        <w:rPr/>
        <w:t xml:space="preserve"> se unese broj koji će Vam izdiktirati CA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ŽNO: </w:t>
      </w:r>
    </w:p>
    <w:p>
      <w:pPr>
        <w:pStyle w:val="Normal"/>
        <w:rPr/>
      </w:pPr>
      <w:r>
        <w:rPr/>
        <w:t xml:space="preserve">Kriptografski servis provajder : </w:t>
      </w:r>
      <w:r>
        <w:rPr>
          <w:b/>
        </w:rPr>
        <w:t>Safe Sing CSP Verzion 1.0.</w:t>
      </w:r>
    </w:p>
    <w:p>
      <w:pPr>
        <w:pStyle w:val="Normal"/>
        <w:rPr/>
      </w:pPr>
      <w:r>
        <w:rPr/>
        <w:t xml:space="preserve">Velicina kljuca u bitima : </w:t>
      </w:r>
      <w:r>
        <w:rPr>
          <w:b/>
        </w:rPr>
        <w:t>1024,</w:t>
      </w:r>
    </w:p>
    <w:p>
      <w:pPr>
        <w:pStyle w:val="Normal"/>
        <w:rPr/>
      </w:pPr>
      <w:r>
        <w:rPr/>
        <w:t xml:space="preserve">ATRIBUT KLJUCA: raščekirati obje varij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DA KLIKNUTI NA:   POŠALJI ZAHTJEV  i</w:t>
      </w:r>
      <w:r>
        <w:rPr/>
        <w:t xml:space="preserve"> sačeka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a vam bude tražen  PIN unesite PIN vaše kartice. I dalje čekaj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k kad se pojavi poruka </w:t>
      </w:r>
      <w:r>
        <w:rPr>
          <w:b/>
          <w:sz w:val="28"/>
          <w:szCs w:val="28"/>
        </w:rPr>
        <w:t>Succeseful import Cer</w:t>
      </w:r>
      <w:r>
        <w:rPr/>
        <w:t>, pritisnite OK i vaš novi certifikat je na vašoj kar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toga zovnite CA administratora na telefon 081 408 882 kako bi on odradio dalje korake I omogućio Vam da koristite e-banking.</w:t>
      </w:r>
    </w:p>
    <w:sectPr>
      <w:footerReference w:type="default" r:id="rId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9:00Z</dcterms:created>
  <dc:creator>Vanja Grgurovic</dc:creator>
  <dc:description/>
  <cp:keywords/>
  <dc:language>en-US</dc:language>
  <cp:lastModifiedBy>Vanja Grgurovic</cp:lastModifiedBy>
  <cp:lastPrinted>2007-02-16T13:49:00Z</cp:lastPrinted>
  <dcterms:modified xsi:type="dcterms:W3CDTF">2007-03-15T10:36:00Z</dcterms:modified>
  <cp:revision>6</cp:revision>
  <dc:subject/>
  <dc:title>Uputstvo za preuzimanje certifikata</dc:title>
</cp:coreProperties>
</file>